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05.03.2018   № 25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организации пожарно-профилактической </w:t>
      </w:r>
    </w:p>
    <w:p>
      <w:pPr>
        <w:pStyle w:val="Normal"/>
        <w:rPr>
          <w:sz w:val="24"/>
        </w:rPr>
      </w:pPr>
      <w:r>
        <w:rPr>
          <w:sz w:val="24"/>
        </w:rPr>
        <w:t>работы в жилом секторе и на объект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язанных с массовым пребыванием людей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МО «Фалилеевское сельское</w:t>
      </w:r>
    </w:p>
    <w:p>
      <w:pPr>
        <w:pStyle w:val="Normal"/>
        <w:rPr>
          <w:sz w:val="24"/>
        </w:rPr>
      </w:pPr>
      <w:r>
        <w:rPr>
          <w:sz w:val="24"/>
        </w:rPr>
        <w:t>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Российской Федерации», а также в целях стабилизации обстановки с пожарами и гибели люд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1.  Рекомендовать руководителям организаций и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разработать планы основных мероприятий по подготовке к пожароопасному сезону, утвердить их на заседаниях комиссий по предупреждению и ликвидации чрезвычайных ситуаций, обеспечению пожарной безопасности (далее КЧС и ОПБ). В указанных планах предусмотреть мероприятия по подготовке к весенне-летнему и осенне-зимнему пожароопасным период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до 01 июня 2018 г. организовать и провести проверки выполнения требований пожарной безопасности жилищного фонда, объектов с массовым пребыванием людей, особое внимание уделить школьному лагерю и социальной защиты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до 15 сентября 2018 г. провести целевые проверки готовности жилищного фонда и объектов жизнеобеспечения к отопительному сезо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точнить состав, порядок дежурства, оповещение и сбора членов КЧС и ОПБ, органов управления по делам гражданской обороны и чрезвычайным ситуациям при возникновении крупных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обеспечить готовность сил и средств, противопожарных и аварийно-спасательных формирований к ликвидации возможных пожаров и ава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активизировать профилактическую работу в жилом секторе и на объектах с массовым пребыванием людей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организовать и провести  на территории поселения встречи, сходы граждан по вопросам пожарной безопасности. Определить и выполнить мероприятия, направленные на выполнение требований Правил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изготовить средства наглядной противопожарной пропаганды: аншлаги, памятки, буклеты, выписки из Правил и распространить их среди населения. Довести до сведения населения информацию о функционировании телефонов «01», «112», (4-88-88 -оперативный дежурный) для вызова всех спасательных служб в целях экстренного реагирования на возникающие чрезвычайные ситу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 Руководителям образовательных учреждений обеспечить выполнение нормативных требований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овать обучение персонала и учащихся действиям при возникновении пожара, применению первичных средств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рганизовать и обеспечить оформление стендов по вопросам обеспечения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школах конкурсы, викторины и показные занятия по правилам поведения при пожа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истематически проводить занятия с практической отработкой вопросов по эвакуации персонала и детей из помещений школ, детских дошкольных учреждений в случае возникновения 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провести в апреле-мае месячник по борьбе с детской шалостью с ог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Постановление № 27 от   28.02.2017  «Об организации пожарно-профилактической работы в жилом секторе и на объектах,  связанных с массовым пребыванием людей на территории МО «Фалилеевское сельское поселение»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Пегашеву А.С. разместить данное постановление на сайте муницип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администрации:                                     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гашев А.С.,66-473</w:t>
      </w:r>
    </w:p>
    <w:p>
      <w:pPr>
        <w:pStyle w:val="Normal"/>
        <w:jc w:val="both"/>
        <w:rPr/>
      </w:pPr>
      <w:r>
        <w:rPr/>
        <w:t>2 экз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firstLine="5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5:00Z</dcterms:created>
  <dc:creator>Александр</dc:creator>
  <dc:description/>
  <dc:language>en-US</dc:language>
  <cp:lastModifiedBy>Саня</cp:lastModifiedBy>
  <cp:lastPrinted>2017-02-28T10:44:00Z</cp:lastPrinted>
  <dcterms:modified xsi:type="dcterms:W3CDTF">2018-03-15T12:45:00Z</dcterms:modified>
  <cp:revision>2</cp:revision>
  <dc:subject/>
  <dc:title>Абзац</dc:title>
</cp:coreProperties>
</file>